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"УТВЕРЖДАЮ"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Директор ЧПОУ «Учебно-курсовой комбинат  «Мясниковский»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____________________К.Л. Хубия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«___» ___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szCs w:val="28"/>
        </w:rPr>
        <w:t>по предмету «Технологии выполнения механизированных работ»</w:t>
      </w:r>
    </w:p>
    <w:p>
      <w:pPr>
        <w:pStyle w:val="Normal"/>
        <w:jc w:val="center"/>
        <w:rPr/>
      </w:pPr>
      <w:r>
        <w:rPr>
          <w:szCs w:val="28"/>
        </w:rPr>
        <w:t>профессия 19205 «Тракторист-машинист сельскохозяйственного производ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ендарный график и бюджет времени, выделяем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зучения  данного  предм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оретические занятия – 18 час.</w:t>
      </w:r>
    </w:p>
    <w:p>
      <w:pPr>
        <w:pStyle w:val="Normal"/>
        <w:rPr/>
      </w:pPr>
      <w:r>
        <w:rPr>
          <w:szCs w:val="28"/>
        </w:rPr>
        <w:t>Лабораторно-практические занятия – 54 час.</w:t>
      </w:r>
    </w:p>
    <w:p>
      <w:pPr>
        <w:pStyle w:val="Normal"/>
        <w:rPr/>
      </w:pPr>
      <w:r>
        <w:rPr>
          <w:szCs w:val="28"/>
        </w:rPr>
        <w:t>Общий бюджет времени – 72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контр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замен: в программе </w:t>
      </w:r>
      <w:r>
        <w:rPr>
          <w:color w:val="000000"/>
          <w:szCs w:val="28"/>
        </w:rPr>
        <w:t>квалификационных экзаменов в государственной инспекции по надзору за техническим состоянием самоходных машин и других видов техники (Гостехнадзо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лтырь, 2017 г.</w:t>
      </w:r>
    </w:p>
    <w:p>
      <w:pPr>
        <w:pStyle w:val="Style11"/>
        <w:ind w:left="0" w:right="0" w:hanging="4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канд. техн. наук Хубияном К.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рассмотрена на заседании педагогического совета ЧПОУ «Учебно-курсовой комбинат  «Мясниковский» протокол №  ____     «____»  ___________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государствен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женер-инспектор гостехнадз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ясниковского района  </w:t>
        <w:tab/>
        <w:tab/>
        <w:tab/>
        <w:tab/>
        <w:tab/>
        <w:tab/>
        <w:tab/>
        <w:tab/>
        <w:tab/>
        <w:t>Хошафян Б.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«____»  ___________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 рабочей программе по предмету «Технологии выполнения механизированных работ»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  <w:szCs w:val="24"/>
        </w:rPr>
        <w:t>Цель преподавания предмета - ознакомление учащихся</w:t>
      </w:r>
      <w:r>
        <w:rPr>
          <w:bCs/>
          <w:sz w:val="24"/>
        </w:rPr>
        <w:t xml:space="preserve"> технологией уборки сельскохозяйственных культур, возделываемых на территории Ростовской области.</w:t>
      </w:r>
    </w:p>
    <w:p>
      <w:pPr>
        <w:pStyle w:val="Normal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Основные задачи – приобретение учащимися знаний в технологии уборки сельскохозяйственных культ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</w:rPr>
        <w:t xml:space="preserve">В результате изучения предмета «Технология уборки сельскохозяйственных культур» учащиеся долж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способы движения агрег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нать показатели работы самоходных маши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технологию уборки сельскохозяйственных культур, возделываемых на территории Ростов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знать требования безопасности труда при уборке сельскохозяйственных культу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ИЙ ПЛАН ПРЕДМЕТА</w:t>
      </w:r>
    </w:p>
    <w:p>
      <w:pPr>
        <w:pStyle w:val="Normal"/>
        <w:jc w:val="center"/>
        <w:rPr/>
      </w:pPr>
      <w:r>
        <w:rPr>
          <w:sz w:val="24"/>
        </w:rPr>
        <w:t>Теоретические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содержание разде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оретического курса (литератур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, отводимый на изучение данной темы по формам обуч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6504" w:leader="none"/>
              </w:tabs>
              <w:spacing w:before="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особы движения агрегатов. Элементы движения агрегата. Рабочий и холостой ход. Виды поворотов, их радиус и длина. </w:t>
            </w:r>
            <w:r>
              <w:rPr>
                <w:color w:val="000000"/>
                <w:sz w:val="24"/>
                <w:szCs w:val="24"/>
              </w:rPr>
              <w:t xml:space="preserve">Виды и способы движения. Организация разметочных работ и разбивка поля на загоны. Движение по технологической колее. Изображение способов движения </w:t>
            </w:r>
            <w:r>
              <w:rPr>
                <w:color w:val="000000"/>
                <w:sz w:val="24"/>
                <w:szCs w:val="24"/>
                <w:lang w:val="en-US"/>
              </w:rPr>
              <w:t>[1-3]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работы самоходных машин.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байны</w:t>
            </w:r>
            <w:r>
              <w:rPr>
                <w:sz w:val="24"/>
                <w:szCs w:val="24"/>
              </w:rPr>
              <w:t xml:space="preserve"> Дон-1500 и Дон-680 и их производительность. Баланс времени смены. Часовой график работы. Работа на повышенных скоростях. Пути сокращения непроизводительных затрат времени рабочей смены. Расход топлива на единицу выполненной работы. Расход смазочных материалов и пускового бензина. Затраты труда на обслуживание агрегата. Упражнение. Расчет производительности самоходных машин </w:t>
            </w:r>
            <w:r>
              <w:rPr>
                <w:color w:val="000000"/>
                <w:sz w:val="24"/>
                <w:szCs w:val="24"/>
                <w:lang w:val="en-US"/>
              </w:rPr>
              <w:t>[1-3]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уборки сельскохозяйственных культур, возделываемых на территории Ростовской области. </w:t>
            </w:r>
            <w:r>
              <w:rPr>
                <w:color w:val="000000"/>
                <w:sz w:val="24"/>
                <w:szCs w:val="24"/>
              </w:rPr>
              <w:t xml:space="preserve">Совокупность организационных, технических, технологических и экономических мер, направленных на получение максимального урожая. </w:t>
            </w:r>
            <w:r>
              <w:rPr>
                <w:sz w:val="24"/>
                <w:szCs w:val="24"/>
              </w:rPr>
              <w:t xml:space="preserve">Способы уборки. Подготовка поля к уборке. Подготовка самоходных комбайнов Дон-1500 и Дон-680 к работе. Способы движения. Работа машин в поле. Организация их обслуживания. Борьба с потерями. Показатели качества работ и их контроль. Безопасность труда </w:t>
            </w:r>
            <w:r>
              <w:rPr>
                <w:color w:val="000000"/>
                <w:sz w:val="24"/>
                <w:szCs w:val="24"/>
                <w:lang w:val="en-US"/>
              </w:rPr>
              <w:t>[1-3]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Итого 18 час.</w:t>
      </w:r>
    </w:p>
    <w:p>
      <w:pPr>
        <w:pStyle w:val="Normal"/>
        <w:spacing w:lineRule="auto" w:line="256"/>
        <w:ind w:firstLine="48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220" w:after="0"/>
        <w:ind w:right="-1" w:hanging="0"/>
        <w:jc w:val="center"/>
        <w:rPr>
          <w:sz w:val="24"/>
        </w:rPr>
      </w:pPr>
      <w:r>
        <w:rPr>
          <w:sz w:val="24"/>
        </w:rPr>
        <w:t>Информационно-методическое обеспечение и ТСО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ind w:firstLine="51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библиотеке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Рунчев М.С. и др. Организация уборочных работ специализированными комплексами. – М.: Колос, 1980. – 223 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ашков Е.А., Жалнин Э.В. Справочник комбайнера. – М.: Россельхозиздат, 1984. – 286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ак работать на тракторах и комбайнах. Практическое пособие для сельских механизаторов. – Ростов: Кн. Изд-во, 1979. – 160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наглядных пособий и ТС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  <w:t>Плакаты:</w:t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  <w:t>1 Зерноуборочный комбайн «Дон-1500Б». Комплект учебно-технических плакатов. Часть 1 (10 плакатов). ООО «КЗ «РОСТСЕЛЬМАШ».</w:t>
      </w:r>
    </w:p>
    <w:p>
      <w:pPr>
        <w:pStyle w:val="Normal"/>
        <w:pBdr>
          <w:bottom w:val="single" w:sz="6" w:space="31" w:color="000000"/>
        </w:pBdr>
        <w:ind w:firstLine="567"/>
        <w:jc w:val="both"/>
        <w:rPr/>
      </w:pPr>
      <w:r>
        <w:rPr>
          <w:sz w:val="24"/>
        </w:rPr>
        <w:t>2 Зерноуборочный комбайн «Вектор». Комплект учебно-технических плакатов. Часть 1 (10 плакатов). ООО «КЗ «РОСТСЕЛЬМАШ».</w:t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й комиссии ЧПОУ УКК «Мясниковский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о рабочей программе по предмету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Технологии выполнения механизированных работ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му учебным планом профессии</w:t>
      </w:r>
    </w:p>
    <w:p>
      <w:pPr>
        <w:pStyle w:val="Normal"/>
        <w:spacing w:lineRule="auto" w:line="259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акторист-машинист сельскохозяйственного производств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смотрев структуру, содержание и качество оформления рабочей программы по предмету «Технология уборки сельскохозяйственных культур» учебного плана профессии «Тракторист-машинист сельскохозяйственного производства</w:t>
      </w:r>
      <w:r>
        <w:rPr>
          <w:sz w:val="24"/>
        </w:rPr>
        <w:t xml:space="preserve"> категории «</w:t>
      </w:r>
      <w:r>
        <w:rPr>
          <w:sz w:val="24"/>
          <w:lang w:val="en-US"/>
        </w:rPr>
        <w:t>F</w:t>
      </w:r>
      <w:r>
        <w:rPr>
          <w:sz w:val="24"/>
        </w:rPr>
        <w:t>» методическая комиссия отмечает:</w:t>
      </w:r>
    </w:p>
    <w:p>
      <w:pPr>
        <w:pStyle w:val="Normal"/>
        <w:spacing w:lineRule="auto" w:line="360"/>
        <w:ind w:right="200" w:firstLine="567"/>
        <w:jc w:val="both"/>
        <w:rPr/>
      </w:pPr>
      <w:r>
        <w:rPr>
          <w:sz w:val="24"/>
        </w:rPr>
        <w:t>- содержание рабочей программы соответствует  Государственному образовательному стандарту начального профессионального образования по профессии «Тракторист-машинист сельскохозяйственного производства» в части выполнения требований, предъявляемых к уровню профессиональной квалификации выпускников, их знаний, умений и навыков по соответствующему циклу предметов и по самому предмету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информационно-методическое обеспечение учебных занятий находится на долж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 основании вышеизложенного комиссия предлагает утвердить рабочую программу по предмету «Технология уборки сельскохозяйственных культур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ab/>
        <w:tab/>
        <w:t>Хубиян К.Л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Эксперт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>"____" ___________ 2017 г.</w:t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40" w:right="3402" w:firstLine="2223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567"/>
        <w:tab w:val="left" w:pos="2268" w:leader="none"/>
        <w:tab w:val="left" w:pos="8505" w:leader="none"/>
      </w:tabs>
      <w:ind w:left="40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6" w:space="1" w:color="000000"/>
      </w:pBdr>
      <w:autoSpaceDE w:val="false"/>
      <w:spacing w:lineRule="auto" w:line="259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pBdr>
        <w:bottom w:val="single" w:sz="6" w:space="1" w:color="000000"/>
      </w:pBdr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ET;Times New Roman" w:hAnsi="TimesET;Times New Roman" w:cs="TimesET;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49:00Z</dcterms:created>
  <dc:creator>Alexandre Katalov</dc:creator>
  <dc:description/>
  <cp:keywords/>
  <dc:language>en-US</dc:language>
  <cp:lastModifiedBy>User</cp:lastModifiedBy>
  <cp:lastPrinted>2003-02-14T10:26:00Z</cp:lastPrinted>
  <dcterms:modified xsi:type="dcterms:W3CDTF">2020-12-19T09:16:00Z</dcterms:modified>
  <cp:revision>12</cp:revision>
  <dc:subject/>
  <dc:title>РОСТОВСКИЙ</dc:title>
</cp:coreProperties>
</file>