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  <w:t>"УТВЕРЖДАЮ"</w:t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  <w:t>Директор ЧПОУ «Учебно-курсовой комбинат  «Мясниковский»</w:t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  <w:t>____________________К.Л. Хубиян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«___» _____________2017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>РАБОЧАЯ  ПРОГРАМ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предмету «Основы управления и безопасность движения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фессия 19203 «Тракторист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алендарный график и бюджет времени, выделяемы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ля изучения  данного  предме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еоретические занятия – 28 час.</w:t>
      </w:r>
    </w:p>
    <w:p>
      <w:pPr>
        <w:pStyle w:val="Normal"/>
        <w:rPr>
          <w:szCs w:val="28"/>
        </w:rPr>
      </w:pPr>
      <w:r>
        <w:rPr>
          <w:szCs w:val="28"/>
        </w:rPr>
        <w:t>Лабораторно-практические занятия – 62 час.</w:t>
      </w:r>
    </w:p>
    <w:p>
      <w:pPr>
        <w:pStyle w:val="Normal"/>
        <w:rPr>
          <w:szCs w:val="28"/>
        </w:rPr>
      </w:pPr>
      <w:r>
        <w:rPr>
          <w:szCs w:val="28"/>
        </w:rPr>
        <w:t>Общий бюджет времени – 90 час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а контрол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Экзамен: в программе </w:t>
      </w:r>
      <w:r>
        <w:rPr>
          <w:color w:val="000000"/>
          <w:szCs w:val="28"/>
        </w:rPr>
        <w:t>квалификационных экзаменов в государственной инспекции по надзору за техническим состоянием самоходных машин и других видов техники (Гостехнадзор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алтырь, 2017 г.</w:t>
      </w:r>
    </w:p>
    <w:p>
      <w:pPr>
        <w:pStyle w:val="Style11"/>
        <w:ind w:left="0" w:right="0" w:hanging="40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канд. техн. наук Хубияном К.Л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>рассмотрена на заседании педагогического совета ЧПОУ «Учебно-курсовой комбинат  «Мясниковский» протокол №  ____     «____»  ___________ 2017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государственны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нженер-инспектор гостехнадзор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ясниковского района  </w:t>
        <w:tab/>
        <w:tab/>
        <w:tab/>
        <w:tab/>
        <w:tab/>
        <w:tab/>
        <w:tab/>
        <w:tab/>
        <w:tab/>
        <w:t>Хошафян Б.А.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>«____»  ___________ 2017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к рабочей программе по предмету «Основы управления и безопасность движения»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567"/>
        <w:jc w:val="both"/>
        <w:rPr>
          <w:bCs/>
          <w:sz w:val="24"/>
        </w:rPr>
      </w:pPr>
      <w:r>
        <w:rPr>
          <w:bCs/>
          <w:sz w:val="24"/>
        </w:rPr>
        <w:t>Цель преподавания предмета - ознакомление учащихся с техникой управления самоходной сельскохозяйственной машиной, действиями тракториста-машиниста в обычных и критических условиях, с основами безопасной эксплуатации самоходных сельскохозяйственных машин, а также с правовой ответственностью тракториста-машиниста.</w:t>
      </w:r>
    </w:p>
    <w:p>
      <w:pPr>
        <w:pStyle w:val="Normal"/>
        <w:spacing w:lineRule="auto" w:line="360"/>
        <w:ind w:firstLine="567"/>
        <w:jc w:val="both"/>
        <w:rPr>
          <w:bCs/>
          <w:sz w:val="24"/>
        </w:rPr>
      </w:pPr>
      <w:r>
        <w:rPr>
          <w:bCs/>
          <w:sz w:val="24"/>
        </w:rPr>
        <w:t>Основные задачи – приобретение знаний в областях техники управления самоходной сельскохозяйственной машиной, психофизиологических и психических качеств тракториста-машиниста, безопасной эксплуатации самоходных сельскохозяйственных машин, приобретение первоначальных навыков поведения в нештатных режимах движения, ознакомление с правовой ответственностью тракторис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4"/>
        </w:rPr>
        <w:t xml:space="preserve">В результате изучения предмета «Основы управления и безопасность движения» учащиеся должны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знать технику управления самоходной сельскохозяйственной машино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иметь представление об эффективности, безопасности и экологичности дорожно-транспортного процесса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знать психофизиологические и психические качества тракториста-машиниста, характеристики этих качеств, их влияние на безопасность движ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знать этику тракториста-машиниста в его взаимоотношениях с другими участниками дорожного движ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знать эксплуатационные показатели самоходных сельскохозяйственных машин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иметь навыки действия в нештатных (критических) режимах движ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знать о влиянии дорожных условий на движение, знать меры предосторожности при движении в конкретных условия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4"/>
        </w:rPr>
        <w:t>знать классификацию, причины и условия возникновения дорожно-транспортных происшеств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знать основы безопасной эксплуатации самоходной сельскохозяйственной машин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4"/>
        </w:rPr>
        <w:t>знать административную, уголовную и гражданскую ответственность тракториста-машинис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знать правовые основы охраны природы.</w:t>
      </w:r>
    </w:p>
    <w:p>
      <w:pPr>
        <w:pStyle w:val="Normal"/>
        <w:spacing w:lineRule="auto" w:line="360"/>
        <w:ind w:left="1160" w:firstLine="68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60" w:firstLine="6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60" w:firstLine="6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ЕМАТИЧЕСКИЙ ПЛАН ПРЕДМЕТА</w:t>
      </w:r>
    </w:p>
    <w:p>
      <w:pPr>
        <w:pStyle w:val="Normal"/>
        <w:jc w:val="center"/>
        <w:rPr/>
      </w:pPr>
      <w:r>
        <w:rPr>
          <w:sz w:val="24"/>
        </w:rPr>
        <w:t>Теоретические занят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851"/>
        <w:gridCol w:w="992"/>
        <w:gridCol w:w="113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нятий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тем и содержание раздел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оретического курса (литература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в часах, отводимый на изучение данной темы по формам обучен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Ы УПРАВЛЕНИЯ САМОХОДНОЙ СЕЛЬСКОХОЗЯЙСТВЕННОЙ МАШИ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хника управления самоходной сельскохозяйственной машиной. Посадка тракториста-машиниста. Назначение органов управления, приборов и индикаторов. Действия при срабатывании аварийных сигнализаторов, аварийных показаниях приборов. Приемы действия органами управления. Скорость движения и дистанция. Встречный разъезд. Проезд железнодорожных переездов</w:t>
            </w:r>
            <w:r>
              <w:rPr>
                <w:sz w:val="24"/>
                <w:lang w:val="en-US"/>
              </w:rPr>
              <w:t xml:space="preserve"> [1, 2</w:t>
            </w:r>
            <w:r>
              <w:rPr>
                <w:sz w:val="24"/>
              </w:rPr>
              <w:t>, 3, 4,</w:t>
            </w:r>
            <w:r>
              <w:rPr>
                <w:sz w:val="24"/>
                <w:lang w:val="en-US"/>
              </w:rPr>
              <w:t>]</w:t>
            </w:r>
            <w:r>
              <w:rPr>
                <w:sz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рожное движение. Эффективность, безопасность и экологичность дорожно-транспортного процесса [3]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сихофизиологические и психические качества тракториста-машиниста. Зрительное и слуховое восприятия. Восприятие ускорений, угловых скоростей. Суставные ощущения. Время переработки информации. Психомоторные реакции тракториста. Время реакции. Мышление. Прогнозирование развития дорожно-транспортной ситуации. Этика тракториста-машини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ксплуатационные показатели самоходных сельскохозяйственных машин. Показатели эффективного и безопасного выполнения работ. Их влияние на эффективность и безопасность. Силы, вызывающие движение самоходной сельскохозяйственной машины. Сложение продольных и поперечных сил. Устойчивость против опрокидывания. Системы регулирования движения самоходной сельскохозяйственной машины </w:t>
            </w:r>
            <w:r>
              <w:rPr>
                <w:sz w:val="24"/>
                <w:lang w:val="en-US"/>
              </w:rPr>
              <w:t>[2-5]</w:t>
            </w:r>
            <w:r>
              <w:rPr>
                <w:sz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йствия тракториста-машиниста в штатных и нештатных (критических) режимах движения. Управление на перекрестках и пешеходных переходах, в транспортном потоке, в темное время суток и в условиях ограниченной видимости, на крутых поворотах, подъемах и спусках, по скользким дорогам, в зоне дорожных сооружений, при буксировке. Действия тракториста-машиниста при отказе рабочего тормоза, разрыве шины в движении, отрыве колеса и привода рулевого управления, при заносе. Действия тракториста-машиниста при возгорании самоходной сельскохозяйственной машины, при падении в воду, попадании провода электролинии высокого напряжения на самоходную машину, при ударе молнии. Понятие об эффективности управления [2]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рожные условия и безопасность движения. Влияние дорожных условий на движение. Понятие о коэффициенте сцепления шин с дорогой. Опасные участки автомобильных дорог. Меры предосторожности при движении по ремонтируемым участкам дорог [1, 2]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рожно-транспортные происшествия (ДТП). Понятие о дорожно-транспортной ситуации и ДТП. Классификация ДТП. Причины возникновения ДТП. Условия возникновения ДТП. Статистика ДТП. Активная, пассивная и экологическая безопасность трактора. Государственный контроль за безопасностью дорожного движения [1</w:t>
            </w:r>
            <w:r>
              <w:rPr>
                <w:sz w:val="24"/>
                <w:lang w:val="en-US"/>
              </w:rPr>
              <w:t>, 2, 3]</w:t>
            </w:r>
            <w:r>
              <w:rPr>
                <w:sz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опасная эксплуатация самоходных сельскохозяйственных машин. Ее зависимость от технического состояния механизмов и сборочных единиц машины. Экологическая безопасность [2-4]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ВОВАЯ ОТВЕТСТВЕННОСТЬ ТРАКТОРИСТА-МАШИНИ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ая ответственность. Понятие. Административные правонарушения. Понятия и виды административного воздействия: предупреждение, штраф, лишение права управления трактором. Органы, налагающие административные наказ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головная ответственность. Понятие. Понятия и виды транспортных преступлений. Состав преступления. Виды наказаний. Уголовная ответственность за преступления при эксплуатации трактора. Условия наступления уголовной ответствен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ажданская ответственность. Понятие. Основы гражданской ответственности. Понятия: вред, вина, противоправное действие. Ответственность за вред, причиненный в ДТП. Понятие о материальной ответственности за причиненный ущерб. Условия и виды наступления материальной ответствен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вовые основы охраны природы. Понятие и значение охраны природы. Законодательство об охране природы. Цели, формы и методы охраны природы. Органы, регулирующие отношения по правовой охране природы, их компетенция, права и обязанности. Ответственность за нарушение законодательства об охране прир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во собственности на самоходную сельскохозяйственную машину. Налог с владельца самоходной сельскохозяйственной. Документация на самоходную сельскохозяйственную машин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ахование тракториста-машиниста и самоходной сельскохозяйственной машины. Порядок страхования. Страховой случай. Основание и порядок выплаты страховой суммы. Понятие «потеря товарного вид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Итого 62 час.</w:t>
      </w:r>
    </w:p>
    <w:p>
      <w:pPr>
        <w:pStyle w:val="Normal"/>
        <w:spacing w:lineRule="auto" w:line="2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48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48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 w:before="220" w:after="0"/>
        <w:ind w:right="-1" w:hanging="0"/>
        <w:jc w:val="center"/>
        <w:rPr>
          <w:sz w:val="24"/>
        </w:rPr>
      </w:pPr>
      <w:r>
        <w:rPr>
          <w:sz w:val="24"/>
        </w:rPr>
        <w:t>Информационно-методическое обеспечение и ТСО</w:t>
      </w:r>
    </w:p>
    <w:p>
      <w:pPr>
        <w:pStyle w:val="Normal"/>
        <w:spacing w:lineRule="auto" w:line="2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Список литературы</w:t>
      </w:r>
    </w:p>
    <w:p>
      <w:pPr>
        <w:pStyle w:val="Normal"/>
        <w:ind w:firstLine="51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701"/>
      </w:tblGrid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итерату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личие в библиотеке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Правила дорожного движения Российской Федерации с комментариями и иллюстрациями. – М., 200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Семенов В.М. Работа на тракторе. – М.: Колос, 1981. – 271 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 Учебник тракториста-машиниста первого класса. Под общ. ред. Чернышева В.А. – М.: Агропромиздат,1988. – 351 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 В.М. Семенов. Трактор. – М.: Колос, 1978. – 256 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 Жаров М.С. и др. Трактор. – М.: Просвещение, 1985. – 208 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 наглядных пособий</w:t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ind w:firstLine="567"/>
        <w:jc w:val="both"/>
        <w:rPr/>
      </w:pPr>
      <w:r>
        <w:rPr>
          <w:sz w:val="24"/>
        </w:rPr>
        <w:t>Техника безопасности при работе на зерноуборочных комбайнах (учебные плакаты). Комплект из 10 листов. – М.: Колос, 1977.</w:t>
      </w:r>
    </w:p>
    <w:p>
      <w:pPr>
        <w:pStyle w:val="Normal"/>
        <w:pBdr>
          <w:bottom w:val="single" w:sz="6" w:space="31" w:color="000000"/>
        </w:pBdr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Экспертное заключение</w:t>
      </w:r>
    </w:p>
    <w:p>
      <w:pPr>
        <w:pStyle w:val="Normal"/>
        <w:spacing w:lineRule="auto" w:line="360"/>
        <w:ind w:firstLine="567"/>
        <w:jc w:val="center"/>
        <w:rPr>
          <w:sz w:val="24"/>
        </w:rPr>
      </w:pPr>
      <w:r>
        <w:rPr>
          <w:sz w:val="24"/>
        </w:rPr>
        <w:t>методической комиссии ЧПОУ УКК «Мясниковский»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 xml:space="preserve">о рабочей программе по предмету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«Основы управления и безопасность движения»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предусмотренному учебным планом профессии «Тракторист»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Рассмотрев структуру, содержание и качество оформления рабочей программы по предмету «Основы управления и безопасность движения» учебного плана профессии «Тракторист-машинист сельскохозяйственного производства категории «</w:t>
      </w:r>
      <w:r>
        <w:rPr>
          <w:sz w:val="24"/>
          <w:lang w:val="en-US"/>
        </w:rPr>
        <w:t>F</w:t>
      </w:r>
      <w:r>
        <w:rPr>
          <w:sz w:val="24"/>
        </w:rPr>
        <w:t>» методическая комиссия отмечает:</w:t>
      </w:r>
    </w:p>
    <w:p>
      <w:pPr>
        <w:pStyle w:val="Normal"/>
        <w:spacing w:lineRule="auto" w:line="360"/>
        <w:ind w:right="200" w:firstLine="567"/>
        <w:jc w:val="both"/>
        <w:rPr/>
      </w:pPr>
      <w:r>
        <w:rPr>
          <w:sz w:val="24"/>
        </w:rPr>
        <w:t>- содержание рабочей программы соответствует  Государственному образовательному стандарту начального профессионального образования по профессии «Тракторист-машинист сельскохозяйственного производства» в части выполнения требований, предъявляемых к уровню профессиональной квалификации выпускников, их знаний, умений и навыков по соответствующему циклу предметов и по самому предмету;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- информационно-методическое обеспечение учебных занятий находится на должном уровн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На основании вышеизложенного комиссия предлагает утвердить рабочую программу по предмету «Основы управления и безопасность движения»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ab/>
        <w:t>Хубиян К.Л.</w:t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Эксперты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ab/>
        <w:tab/>
        <w:tab/>
      </w:r>
      <w:r>
        <w:rPr>
          <w:sz w:val="24"/>
        </w:rPr>
        <w:tab/>
        <w:tab/>
        <w:tab/>
        <w:tab/>
        <w:tab/>
        <w:t>"____" ___________ 2017 г.</w:t>
      </w:r>
    </w:p>
    <w:p>
      <w:pPr>
        <w:pStyle w:val="Normal"/>
        <w:pBdr>
          <w:bottom w:val="single" w:sz="6" w:space="31" w:color="000000"/>
        </w:pBdr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" w:hanging="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bCs/>
      <w:sz w:val="22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b/>
      <w:bCs/>
      <w:sz w:val="28"/>
    </w:rPr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2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widowControl w:val="false"/>
      <w:autoSpaceDE w:val="false"/>
      <w:ind w:left="40" w:right="3402" w:firstLine="2223"/>
    </w:pPr>
    <w:rPr>
      <w:sz w:val="22"/>
      <w:szCs w:val="22"/>
    </w:rPr>
  </w:style>
  <w:style w:type="paragraph" w:styleId="TextBodyIndent">
    <w:name w:val="Body Text Indent"/>
    <w:basedOn w:val="Normal"/>
    <w:pPr>
      <w:tabs>
        <w:tab w:val="clear" w:pos="567"/>
        <w:tab w:val="left" w:pos="2268" w:leader="none"/>
        <w:tab w:val="left" w:pos="8505" w:leader="none"/>
      </w:tabs>
      <w:ind w:left="40" w:hanging="0"/>
    </w:pPr>
    <w:rPr/>
  </w:style>
  <w:style w:type="paragraph" w:styleId="FR1">
    <w:name w:val="FR1"/>
    <w:qFormat/>
    <w:pPr>
      <w:widowControl w:val="false"/>
      <w:autoSpaceDE w:val="false"/>
      <w:bidi w:val="0"/>
      <w:ind w:left="772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pBdr>
        <w:bottom w:val="single" w:sz="6" w:space="1" w:color="000000"/>
      </w:pBdr>
      <w:autoSpaceDE w:val="false"/>
      <w:spacing w:lineRule="auto" w:line="259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pBdr>
        <w:bottom w:val="single" w:sz="6" w:space="1" w:color="000000"/>
      </w:pBdr>
      <w:spacing w:lineRule="auto" w:line="360"/>
      <w:ind w:firstLine="567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Courier New" w:hAnsi="Courier New" w:cs="Courier New"/>
      <w:b/>
      <w:bCs/>
      <w:sz w:val="22"/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40" w:hanging="0"/>
      <w:jc w:val="both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TimesET;Times New Roman" w:hAnsi="TimesET;Times New Roman" w:cs="TimesET;Times New Roman"/>
      <w:sz w:val="2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0:36:00Z</dcterms:created>
  <dc:creator>Alexandre Katalov</dc:creator>
  <dc:description/>
  <cp:keywords/>
  <dc:language>en-US</dc:language>
  <cp:lastModifiedBy>User</cp:lastModifiedBy>
  <cp:lastPrinted>2003-02-14T10:26:00Z</cp:lastPrinted>
  <dcterms:modified xsi:type="dcterms:W3CDTF">2020-12-19T09:22:00Z</dcterms:modified>
  <cp:revision>9</cp:revision>
  <dc:subject/>
  <dc:title>РОСТОВСКИЙ</dc:title>
</cp:coreProperties>
</file>