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"УТВЕРЖДАЮ"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Директор ЧПОУ «Учебно-курсовой комбинат  «Мясниковский»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____________________К.Л. Хубия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«___» _____________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szCs w:val="28"/>
        </w:rPr>
        <w:t>по предмету «Оказание первой медицинской помощ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я 19203 «Тракторис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лендарный график и бюджет времени, выделяем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зучения  данного  предм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абораторно-практические занятия – 30 час.</w:t>
      </w:r>
    </w:p>
    <w:p>
      <w:pPr>
        <w:pStyle w:val="Normal"/>
        <w:rPr>
          <w:szCs w:val="28"/>
        </w:rPr>
      </w:pPr>
      <w:r>
        <w:rPr>
          <w:szCs w:val="28"/>
        </w:rPr>
        <w:t>Общий бюджет времени – 30 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контро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замен: в программе </w:t>
      </w:r>
      <w:r>
        <w:rPr>
          <w:color w:val="000000"/>
          <w:szCs w:val="28"/>
        </w:rPr>
        <w:t>квалификационных экзаменов в государственной инспекции по надзору за техническим состоянием самоходных машин и других видов техники (Гостехнадзо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алтырь, 2017 г.</w:t>
      </w:r>
    </w:p>
    <w:p>
      <w:pPr>
        <w:pStyle w:val="Style11"/>
        <w:ind w:left="0" w:right="0" w:hanging="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канд. техн. наук Хубияном К.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рассмотрена на заседании педагогического совета ЧПОУ «Учебно-курсовой комбинат  «Мясниковский» протокол №  ____     «____»  ___________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государствен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женер-инспектор гостехнадз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ясниковского района  </w:t>
        <w:tab/>
        <w:tab/>
        <w:tab/>
        <w:tab/>
        <w:tab/>
        <w:tab/>
        <w:tab/>
        <w:tab/>
        <w:tab/>
        <w:t>Хошафян Б.А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«____»  ___________ 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 рабочей программе по предмету «Оказание первой медицинской помощи»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Цель преподавания предмета – обучение учащихся оказанию первой медицинской помощи.</w:t>
      </w:r>
    </w:p>
    <w:p>
      <w:pPr>
        <w:pStyle w:val="Normal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Основные задачи – приобретение навыков оказания первой медицинской помощ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</w:rPr>
        <w:t xml:space="preserve">В результате изучения предмета «Оказание первой медицинской помощи» учащиеся долж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основы анатомии и физиологии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структуру дорожно-транспортного травматизма, наиболее частые повреждания при ДТП и способы их диагнос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нать основы оказания помощи пострадавшим в состоянии неадекват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меть навыки оказания первой медицинской помощи при термических пораж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организационно-правовые аспекты оказания помощи пострадавшим при дорожно-транспортном происшеств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меть первоначальные навыки проведения сердечно-легочной реанимации, устранения асфиксии при оказании первой медицинской помощи пострадавшим в ДТ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иметь навыки остановки наружного кровот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знать методы высвобождения пострадавших, извлечения из машины, их транспортировки, погрузки в транспо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уметь обрабатывать р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иметь навыки пользования индивидуальной аптечкой.</w:t>
      </w:r>
    </w:p>
    <w:p>
      <w:pPr>
        <w:pStyle w:val="Normal"/>
        <w:spacing w:lineRule="auto" w:line="360"/>
        <w:ind w:left="1160" w:firstLine="68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60" w:firstLine="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60" w:firstLine="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объема часов по формам и видам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166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объема часов  по видам обучени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ня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ТИЧЕСКИЙ ПЛАН ПРЕДМЕТА</w:t>
      </w:r>
    </w:p>
    <w:p>
      <w:pPr>
        <w:pStyle w:val="Normal"/>
        <w:jc w:val="center"/>
        <w:rPr/>
      </w:pPr>
      <w:r>
        <w:rPr>
          <w:sz w:val="24"/>
        </w:rPr>
        <w:t>Теоретические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содержание разде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ого курс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, отводимый на изучение данной темы по формам обуч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анатомии и физиолог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дорожно-транспортного травматизма. Наиболее частые повреждения при ДТП и способы их устранения. Статистика повреждений при ДТП, их локализация и степень тяжести. Влияние фактора времени при оказании медицинской помощи пострадавшим. Достоверные и вероятные признаки перелома, черепно-мозговой травмы, повреждения позвоночника, т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рожающие жизни состояния при механических и термических поражениях. Определение понятий: предагональное состояние, агония, клиническая смерть, биологическая смерть. Их признаки. Шок, его виды и клинические проявления. Острая дыхательная недостаточность. Асфиксия. Синдром утраты сознания. Кома. Причины. Оказание первой медицинской помощи. Особенности угрожающих жизни состояний у детей, стариков, беременных женщ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ие реакции при авариях. Острые психозы. Особенности оказания помощи пострадавшим в состоянии неадеква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sz w:val="24"/>
              </w:rPr>
              <w:t xml:space="preserve">Термические поражения. Термические ожоги. Клинические признаки, определение степени тяжести ожогового поражения, особенности наложения повязок. Оказание первой медицинской помощи пострадавшим с ожогами глаз, верхних дыхательных путей. Тепловой удар. Принципы </w:t>
            </w:r>
            <w:r>
              <w:rPr>
                <w:color w:val="000000"/>
                <w:spacing w:val="14"/>
                <w:sz w:val="24"/>
                <w:szCs w:val="24"/>
              </w:rPr>
              <w:t>оказания первой медицинской помощи. Холодовая травма. Отморожения, переохлаждение. Способы согревания при холодовой травме.</w:t>
            </w:r>
          </w:p>
          <w:p>
            <w:pPr>
              <w:pStyle w:val="Normal"/>
              <w:jc w:val="both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о-правовые аспекты оказания помощи пострадавшим при дорожно-транспортных происшествиях. </w:t>
            </w:r>
            <w:r>
              <w:rPr>
                <w:spacing w:val="14"/>
                <w:sz w:val="24"/>
                <w:szCs w:val="24"/>
              </w:rPr>
              <w:t>Основы действующего законодательства (административное и уголовное право) относительно оказания или неоказания помощи пострадавшим. Обязанности тракториста-машиниста, медицинского работника, административных служб при дорожно-транспортных происшествиях, повлекших за собой человеческие жертвы</w:t>
            </w:r>
            <w:r>
              <w:rPr>
                <w:spacing w:val="1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, угрожающие жизни терапевтические состояния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бетическая кома. Острая сердечно-сосудистая недостаточность. Гипертонический криз. Эпилептический припадок. Астматиче</w:t>
              <w:softHyphen/>
              <w:t xml:space="preserve">ский статус. Отравления. Клинические признаки, способы оказания первой медицинской помощ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Итого 8 час.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firstLine="482"/>
        <w:jc w:val="center"/>
        <w:rPr>
          <w:sz w:val="24"/>
        </w:rPr>
      </w:pPr>
      <w:r>
        <w:rPr>
          <w:sz w:val="24"/>
        </w:rPr>
        <w:t>Практические занятия</w:t>
      </w:r>
    </w:p>
    <w:p>
      <w:pPr>
        <w:pStyle w:val="Normal"/>
        <w:spacing w:lineRule="auto" w:line="256"/>
        <w:ind w:firstLine="482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6"/>
        <w:gridCol w:w="1276"/>
        <w:gridCol w:w="113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актических зан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, отводимый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практических работ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ердечно-легочной реанимации, устранение асфиксии при оказании первой медицинской помощи пострадавшим в ДТ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а наружного кровот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иммоб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высвобождения пострадавших, извлечения из машины; их транспортировка, погрузка в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ан. Десму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индивидуальной аптеч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56"/>
        <w:ind w:firstLine="4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220" w:after="0"/>
        <w:ind w:right="-1" w:hanging="0"/>
        <w:jc w:val="center"/>
        <w:rPr>
          <w:sz w:val="24"/>
        </w:rPr>
      </w:pPr>
      <w:r>
        <w:rPr>
          <w:sz w:val="24"/>
        </w:rPr>
        <w:t>Информационно-методическое обеспечение и ТСО</w:t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исок литературы</w:t>
      </w:r>
    </w:p>
    <w:p>
      <w:pPr>
        <w:pStyle w:val="Normal"/>
        <w:ind w:firstLine="51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в библиотеке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правочник фельдшера. – М.: Медгиз, 19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  <w:t>Оборудование: набор средств для проведения занятий по оказанию первой медицинской помощи (определяется преподавателем), медицинская аптечка.</w:t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Экспертное заключение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методической комиссии ЧПОУ УКК «Мясниковский»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о рабочей программе по предмету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«Оказание первой медицинской помощ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едусмотренному учебным планом профессии «Тракторист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Рассмотрев структуру, содержание и качество оформления рабочей программы по предмету «Оказание первой медицинской помощи» учебного плана профессии «Тракторист-машинист сельскохозяйственного производства категории «</w:t>
      </w:r>
      <w:r>
        <w:rPr>
          <w:sz w:val="24"/>
          <w:lang w:val="en-US"/>
        </w:rPr>
        <w:t>F</w:t>
      </w:r>
      <w:r>
        <w:rPr>
          <w:sz w:val="24"/>
        </w:rPr>
        <w:t>» методическая комиссия отмечает:</w:t>
      </w:r>
    </w:p>
    <w:p>
      <w:pPr>
        <w:pStyle w:val="Normal"/>
        <w:spacing w:lineRule="auto" w:line="360"/>
        <w:ind w:right="200" w:firstLine="567"/>
        <w:jc w:val="both"/>
        <w:rPr/>
      </w:pPr>
      <w:r>
        <w:rPr>
          <w:sz w:val="24"/>
        </w:rPr>
        <w:t>- содержание рабочей программы соответствует  Государственному образовательному стандарту начального профессионального образования по профессии «Тракторист-машинист сельскохозяйственного производства» в части выполнения требований, предъявляемых к уровню профессиональной квалификации выпускников, их знаний, умений и навыков по соответствующему циклу предметов и по самому предмету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информационно-методическое обеспечение учебных занятий находится на долж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 основании вышеизложенного комиссия предлагает утвердить рабочую программу по предмету «Оказание первой медицинской помощи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ab/>
        <w:t>Хубиян К.Л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Эксперт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>"____" ___________ 2017 г.</w:t>
      </w:r>
    </w:p>
    <w:p>
      <w:pPr>
        <w:pStyle w:val="Normal"/>
        <w:pBdr>
          <w:bottom w:val="single" w:sz="6" w:space="31" w:color="000000"/>
        </w:pBdr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40" w:right="3402" w:firstLine="2223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567"/>
        <w:tab w:val="left" w:pos="2268" w:leader="none"/>
        <w:tab w:val="left" w:pos="8505" w:leader="none"/>
      </w:tabs>
      <w:ind w:left="40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7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6" w:space="1" w:color="000000"/>
      </w:pBdr>
      <w:autoSpaceDE w:val="false"/>
      <w:spacing w:lineRule="auto" w:line="259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pBdr>
        <w:bottom w:val="single" w:sz="6" w:space="1" w:color="000000"/>
      </w:pBdr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ET;Times New Roman" w:hAnsi="TimesET;Times New Roman" w:cs="TimesET;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3:03:00Z</dcterms:created>
  <dc:creator>Alexandre Katalov</dc:creator>
  <dc:description/>
  <cp:keywords/>
  <dc:language>en-US</dc:language>
  <cp:lastModifiedBy>User</cp:lastModifiedBy>
  <cp:lastPrinted>2003-02-14T10:26:00Z</cp:lastPrinted>
  <dcterms:modified xsi:type="dcterms:W3CDTF">2020-12-19T09:19:00Z</dcterms:modified>
  <cp:revision>9</cp:revision>
  <dc:subject/>
  <dc:title>РОСТОВСКИЙ</dc:title>
</cp:coreProperties>
</file>